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Căpșunilor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38/2022, raportul nr.220615/2022 al Direcției Investiții, Achiziții și Licitații și raportul de avizare nr.221071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Căpşunilor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Căpșunilor”, conform anexei nr. 1 la prezenta hotărâre.</w:t>
      </w:r>
    </w:p>
    <w:p>
      <w:pPr>
        <w:pStyle w:val="Normal"/>
        <w:spacing w:lineRule="auto" w:line="240" w:before="0" w:after="0"/>
        <w:ind w:left="629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 „Modernizare strada Căpșunilor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 a sumei de 6.998,94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lei,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09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1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3:57:00Z</dcterms:modified>
  <cp:revision>5</cp:revision>
  <dc:subject/>
  <dc:title/>
</cp:coreProperties>
</file>